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IE" w:eastAsia="en-US"/>
        </w:rPr>
      </w:pPr>
      <w:r>
        <w:rPr>
          <w:rFonts w:cs="Arial" w:ascii="Calibri" w:hAnsi="Calibri"/>
          <w:b/>
          <w:sz w:val="28"/>
          <w:szCs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314325</wp:posOffset>
                </wp:positionV>
                <wp:extent cx="3648075" cy="952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  <w:szCs w:val="30"/>
                              </w:rPr>
                              <w:t xml:space="preserve">TEMPLATE  </w:t>
                              <w:br/>
                              <w:t xml:space="preserve">PROJECT PLAN FOR </w:t>
                              <w:br/>
                              <w:t xml:space="preserve">HOSTING AN INTERVA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5pt;mso-wrap-distance-left:9.05pt;mso-wrap-distance-right:9.05pt;mso-wrap-distance-top:0pt;mso-wrap-distance-bottom:0pt;margin-top:-24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0"/>
                          <w:szCs w:val="30"/>
                        </w:rPr>
                        <w:t xml:space="preserve">TEMPLATE  </w:t>
                        <w:br/>
                        <w:t xml:space="preserve">PROJECT PLAN FOR </w:t>
                        <w:br/>
                        <w:t xml:space="preserve">HOSTING AN INTERVA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422910</wp:posOffset>
                </wp:positionV>
                <wp:extent cx="1365885" cy="97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 w:eastAsia="en-US"/>
                              </w:rPr>
                            </w:pPr>
                            <w:r>
                              <w:rPr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1163320" cy="8674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77pt;mso-wrap-distance-left:9.05pt;mso-wrap-distance-right:9.05pt;mso-wrap-distance-top:0pt;mso-wrap-distance-bottom:0pt;margin-top:-33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 w:eastAsia="en-US"/>
                        </w:rPr>
                      </w:pPr>
                      <w:r>
                        <w:rPr>
                          <w:lang w:val="en-IE" w:eastAsia="en-US"/>
                        </w:rPr>
                        <w:drawing>
                          <wp:inline distT="0" distB="0" distL="0" distR="0">
                            <wp:extent cx="1163320" cy="8674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8395</wp:posOffset>
                </wp:positionH>
                <wp:positionV relativeFrom="paragraph">
                  <wp:posOffset>-414020</wp:posOffset>
                </wp:positionV>
                <wp:extent cx="1061085" cy="969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E" w:eastAsia="en-US"/>
                              </w:rPr>
                            </w:pPr>
                            <w:r>
                              <w:rPr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6" name="sportLogo_Comple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portLogo_Comple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76.3pt;mso-wrap-distance-left:9.05pt;mso-wrap-distance-right:9.05pt;mso-wrap-distance-top:0pt;mso-wrap-distance-bottom:0pt;margin-top:-32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E" w:eastAsia="en-US"/>
                        </w:rPr>
                      </w:pPr>
                      <w:r>
                        <w:rPr>
                          <w:lang w:val="en-IE" w:eastAsia="en-US"/>
                        </w:rPr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7" name="sportLogo_Comple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portLogo_Comple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3730</wp:posOffset>
                </wp:positionH>
                <wp:positionV relativeFrom="paragraph">
                  <wp:posOffset>-680720</wp:posOffset>
                </wp:positionV>
                <wp:extent cx="1610360" cy="1049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9385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pt;height:82.6pt;mso-wrap-distance-left:9.05pt;mso-wrap-distance-right:9.05pt;mso-wrap-distance-top:0pt;mso-wrap-distance-bottom:0pt;margin-top:-53.6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9385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IE" w:eastAsia="en-US"/>
        </w:rPr>
      </w:pPr>
      <w:r>
        <w:rPr>
          <w:rFonts w:cs="Arial" w:ascii="Calibri" w:hAnsi="Calibri"/>
          <w:b/>
          <w:sz w:val="28"/>
          <w:szCs w:val="2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730</wp:posOffset>
                </wp:positionH>
                <wp:positionV relativeFrom="paragraph">
                  <wp:posOffset>55880</wp:posOffset>
                </wp:positionV>
                <wp:extent cx="1610995" cy="485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56"/>
                                <w:szCs w:val="56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38.2pt;mso-wrap-distance-left:9.05pt;mso-wrap-distance-right:9.05pt;mso-wrap-distance-top:0pt;mso-wrap-distance-bottom:0pt;margin-top:4.4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56"/>
                          <w:szCs w:val="56"/>
                        </w:rPr>
                        <w:t>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48"/>
        <w:gridCol w:w="163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Are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Responsibility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Intervarsity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Name of the Intervarsity Competitio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Date &amp; Tim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ate of the Intervarsity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DCU Faciliti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DCU Sports Facilities Required for the event.  Please contact Yvonne Hennessy, DCU Sport, e: </w:t>
            </w:r>
            <w:hyperlink r:id="rId8">
              <w:r>
                <w:rPr>
                  <w:rStyle w:val="InternetLink"/>
                  <w:rFonts w:cs="Arial" w:ascii="Gill Sans MT" w:hAnsi="Gill Sans MT"/>
                  <w:sz w:val="22"/>
                  <w:szCs w:val="22"/>
                </w:rPr>
                <w:t>yvonne.hennessy@dcu.ie</w:t>
              </w:r>
            </w:hyperlink>
            <w:r>
              <w:rPr>
                <w:rFonts w:cs="Arial" w:ascii="Gill Sans MT" w:hAnsi="Gill Sans MT"/>
                <w:sz w:val="22"/>
                <w:szCs w:val="22"/>
              </w:rPr>
              <w:t xml:space="preserve"> to book and complete a </w:t>
            </w:r>
          </w:p>
          <w:p>
            <w:pPr>
              <w:pStyle w:val="Normal"/>
              <w:rPr>
                <w:rFonts w:ascii="Gill Sans MT" w:hAnsi="Gill Sans MT" w:cs="Microsoft Sans Serif"/>
                <w:sz w:val="22"/>
                <w:szCs w:val="22"/>
              </w:rPr>
            </w:pPr>
            <w:r>
              <w:rPr>
                <w:rFonts w:cs="Microsoft Sans Serif" w:ascii="Gill Sans MT" w:hAnsi="Gill Sans MT"/>
                <w:iCs/>
                <w:sz w:val="22"/>
                <w:szCs w:val="22"/>
              </w:rPr>
              <w:t xml:space="preserve">Sports Facilities - Activity / Event Booking Form and receive a copy of the </w:t>
            </w:r>
            <w:r>
              <w:rPr>
                <w:rFonts w:cs="Microsoft Sans Serif" w:ascii="Gill Sans MT" w:hAnsi="Gill Sans MT"/>
                <w:sz w:val="22"/>
                <w:szCs w:val="22"/>
              </w:rPr>
              <w:t>Sports Facilities - Bookings &amp; Events Code of Conduct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External Faciliti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Name, address and phone number of External DCU Sports Facilities Required for the event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Public Liability Insuranc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If you are using an external venue you must provide a copy of DCU’s Public Liability Insurance for the external venue.  See the Senior Sports Development Officer for detail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Equipmen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Match balls, Flags, Mats etc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Organising Committe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To comprise Chair, Secretary and Treasurer, Sports Development Officer plus a number of other club members.  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Tasks to be allocated to members of OC e.g. entertainment, presentation dinner, communication etc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Reference </w:t>
            </w:r>
            <w:hyperlink r:id="rId9">
              <w:r>
                <w:rPr>
                  <w:rStyle w:val="InternetLink"/>
                  <w:rFonts w:cs="Arial" w:ascii="Gill Sans MT" w:hAnsi="Gill Sans MT"/>
                  <w:b/>
                  <w:sz w:val="22"/>
                  <w:szCs w:val="22"/>
                </w:rPr>
                <w:t>www.studentsport.ie</w:t>
              </w:r>
            </w:hyperlink>
            <w:r>
              <w:rPr>
                <w:rFonts w:cs="Arial" w:ascii="Gill Sans MT" w:hAnsi="Gill Sans MT"/>
                <w:b/>
                <w:sz w:val="22"/>
                <w:szCs w:val="22"/>
              </w:rPr>
              <w:t xml:space="preserve"> for entire organisational issues and useful information.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Number of Team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Estimate of the number of sports team/individuals that will be competing.  Use previous year’s numbers as an estimate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Budge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Budget plan to be drawn up and submitted to CLC for approval.  Suggested Budget income and expenditure: 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u w:val="single"/>
              </w:rPr>
              <w:t>Expenditure: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Officials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Refreshments/Meals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First aid/Medical 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Posters &amp; Printing 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Medals &amp; Trophy’s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Equipment – balls, flagpoles etc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rew T-shirts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u w:val="single"/>
              </w:rPr>
              <w:t>Income :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Participation Fees per team/individual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ponsorship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NGB Funding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CLC Funding </w:t>
            </w:r>
          </w:p>
          <w:p>
            <w:pPr>
              <w:pStyle w:val="Normal"/>
              <w:ind w:left="720" w:hanging="720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ports Development Service funding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Potential Sponsor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  <w:u w:val="single"/>
              </w:rPr>
              <w:t>€</w:t>
            </w:r>
            <w:r>
              <w:rPr>
                <w:rFonts w:cs="Arial" w:ascii="Gill Sans MT" w:hAnsi="Gill Sans MT"/>
                <w:b/>
                <w:sz w:val="22"/>
                <w:szCs w:val="22"/>
                <w:u w:val="single"/>
              </w:rPr>
              <w:t>: Confirmed: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  <w:u w:val="single"/>
              </w:rPr>
              <w:t>Sponsorship In Kind: Confirmed: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Energy bars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Water or soft drinks - Red Bull, Coca Cola</w:t>
            </w:r>
          </w:p>
          <w:p>
            <w:pPr>
              <w:pStyle w:val="Normal"/>
              <w:spacing w:lineRule="auto" w:line="48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ports Equipment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Insuranc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ee the Senior Sports Development Officer for details of Public Liability Insurance, Personal accident Insurance &amp; NGB Insurance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First Aid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&amp; AT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First aid cover required on site for the duration of the event.  Get a quote from Medicore, Contact details: </w:t>
            </w:r>
            <w:hyperlink r:id="rId10">
              <w:r>
                <w:rPr>
                  <w:rStyle w:val="InternetLink"/>
                  <w:rFonts w:cs="Arial" w:ascii="Gill Sans MT" w:hAnsi="Gill Sans MT"/>
                  <w:sz w:val="22"/>
                  <w:szCs w:val="22"/>
                </w:rPr>
                <w:t>www.medicore.ie</w:t>
              </w:r>
            </w:hyperlink>
            <w:r>
              <w:rPr>
                <w:rFonts w:cs="Arial" w:ascii="Gill Sans MT" w:hAnsi="Gill Sans MT"/>
                <w:sz w:val="22"/>
                <w:szCs w:val="22"/>
              </w:rPr>
              <w:t xml:space="preserve">, Tel: </w:t>
            </w:r>
            <w:r>
              <w:rPr>
                <w:rFonts w:cs="Gill Sans MT" w:ascii="Gill Sans MT" w:hAnsi="Gill Sans MT"/>
                <w:sz w:val="22"/>
                <w:szCs w:val="22"/>
              </w:rPr>
              <w:t>(0)1 6854466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Also contact DCU Athletic Therapy &amp; Training students.  See Noel McCaffrey, Head of Course, 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E; </w:t>
            </w:r>
            <w:hyperlink r:id="rId11">
              <w:r>
                <w:rPr>
                  <w:rStyle w:val="InternetLink"/>
                  <w:rFonts w:cs="Arial" w:ascii="Gill Sans MT" w:hAnsi="Gill Sans MT"/>
                  <w:sz w:val="22"/>
                  <w:szCs w:val="22"/>
                </w:rPr>
                <w:t>noel.mccaffrey@dcu.ie</w:t>
              </w:r>
            </w:hyperlink>
            <w:r>
              <w:rPr>
                <w:rFonts w:cs="Arial" w:ascii="Gill Sans MT" w:hAnsi="Gill Sans MT"/>
                <w:sz w:val="22"/>
                <w:szCs w:val="22"/>
              </w:rPr>
              <w:t>, T; 01-700-7387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Accommodatio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ource ‘packages’ from local hotels based on approximate number of participants – Skylon, Regency, Crowne Plaza. Holiday Inn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Communicate accommodation options to college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Communicatio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ommunication with participating colleges is of utmost importance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Establish email database for all participating clubs/universities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Information updates to be sent to clubs and Club website/facebook to be used as key point of information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Set up a player welcome area/registration at the Sports Grounds and all clubs to be given a player welcome pack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Fixtures to be displayed on blackboard in the Sports Grounds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Eligibility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It is essential that participants’ eligibility is checked before the start of the tournament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Entry forms to be ‘stamped’ by university and participants must bring their student card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Estates Offic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ontact Michael Woods to inform him that the event is happening and the presence of any promotional activities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Community Guar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If applicable contact Martin Lynch, Community Guard to inform him that the event is happen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Food &amp; Refreshment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Details of food and refreshments to be provided for all participants. Include details of venue, costs and meal tickets or vouchers 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Crew T-Shirt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Quantity of Crew T-shirts required for event crew.  Where to purchase t-shirts, printing costs etc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Publicit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Launch to be organised approximately 10 days before the event to include a photo on campu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Arrange for a member of MPS to film footage of the event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Arrange College View  sports Journalists and Photographer, e-mail </w:t>
            </w:r>
            <w:hyperlink r:id="rId12">
              <w:r>
                <w:rPr>
                  <w:rStyle w:val="InternetLink"/>
                  <w:rFonts w:cs="Arial" w:ascii="Gill Sans MT" w:hAnsi="Gill Sans MT"/>
                  <w:sz w:val="22"/>
                  <w:szCs w:val="22"/>
                </w:rPr>
                <w:t>sports@collegeview.com</w:t>
              </w:r>
            </w:hyperlink>
            <w:r>
              <w:rPr>
                <w:rFonts w:cs="Arial" w:ascii="Gill Sans MT" w:hAnsi="Gill Sans M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Article in Campus Magazine, e-mail </w:t>
            </w:r>
            <w:hyperlink r:id="rId13">
              <w:r>
                <w:rPr>
                  <w:rStyle w:val="InternetLink"/>
                  <w:rFonts w:cs="Arial" w:ascii="Gill Sans MT" w:hAnsi="Gill Sans MT"/>
                  <w:sz w:val="22"/>
                  <w:szCs w:val="22"/>
                </w:rPr>
                <w:t>campus@dcusu.ie</w:t>
              </w:r>
            </w:hyperlink>
            <w:r>
              <w:rPr>
                <w:rFonts w:cs="Arial" w:ascii="Gill Sans MT" w:hAnsi="Gill Sans M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Photosoc to take pho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Create a pre &amp; post event article for media and webs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Use Facebook - your club page , DCU Student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Inform Public Affairs at monthly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Mail all DCU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end pdf of poster to Yvonne McGowan, Senior Sports Development Offic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Result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To be communicated to Yvonne McGowan, Senior Sports Development Officer, the CLC and Student Sport Irelan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Next Years Even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>To be agreed before the end of the tournament in DCU and communicated to Student Sport Ireland and the governing bodies.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For further assistance or queries regarding hosting an Intervarsity event contact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Yvonne McGowan, Senior Sports Development Officer,</w:t>
        <w:br/>
        <w:t>Sports Development Service, Henry Grattan Building</w:t>
        <w:br/>
        <w:t>Dublin City University, Dublin 9</w:t>
        <w:br/>
        <w:t xml:space="preserve">Tel: (01) 700 5811  Email: </w:t>
      </w:r>
      <w:hyperlink r:id="rId14">
        <w:r>
          <w:rPr>
            <w:rStyle w:val="InternetLink"/>
            <w:rFonts w:cs="Gill Sans MT" w:ascii="Gill Sans MT" w:hAnsi="Gill Sans MT"/>
            <w:sz w:val="22"/>
            <w:szCs w:val="22"/>
          </w:rPr>
          <w:t>yvonne.mcgowan@dcu.ie</w:t>
        </w:r>
      </w:hyperlink>
      <w:r>
        <w:rPr>
          <w:rFonts w:cs="Gill Sans MT" w:ascii="Gill Sans MT" w:hAnsi="Gill Sans MT"/>
          <w:sz w:val="22"/>
          <w:szCs w:val="22"/>
        </w:rPr>
        <w:t xml:space="preserve">   Web:  </w:t>
      </w:r>
      <w:hyperlink r:id="rId15">
        <w:r>
          <w:rPr>
            <w:rStyle w:val="InternetLink"/>
            <w:rFonts w:cs="Gill Sans MT" w:ascii="Gill Sans MT" w:hAnsi="Gill Sans MT"/>
            <w:sz w:val="22"/>
            <w:szCs w:val="22"/>
          </w:rPr>
          <w:t>www.dcu.ie/sportsdevelopment</w:t>
        </w:r>
      </w:hyperlink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 Narrow"/>
      <w:b/>
      <w:bCs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yvonne.hennessy@dcu.ie" TargetMode="External"/><Relationship Id="rId9" Type="http://schemas.openxmlformats.org/officeDocument/2006/relationships/hyperlink" Target="http://www.studentsport.ie/" TargetMode="External"/><Relationship Id="rId10" Type="http://schemas.openxmlformats.org/officeDocument/2006/relationships/hyperlink" Target="http://www.medicore.ie/" TargetMode="External"/><Relationship Id="rId11" Type="http://schemas.openxmlformats.org/officeDocument/2006/relationships/hyperlink" Target="mailto:noel.mccaffrey@dcu.ie" TargetMode="External"/><Relationship Id="rId12" Type="http://schemas.openxmlformats.org/officeDocument/2006/relationships/hyperlink" Target="mailto:sports@collegeview.com" TargetMode="External"/><Relationship Id="rId13" Type="http://schemas.openxmlformats.org/officeDocument/2006/relationships/hyperlink" Target="mailto:campus@dcusu.ie" TargetMode="External"/><Relationship Id="rId14" Type="http://schemas.openxmlformats.org/officeDocument/2006/relationships/hyperlink" Target="mailto:yvonne.mcgowan@dcu.ie" TargetMode="External"/><Relationship Id="rId15" Type="http://schemas.openxmlformats.org/officeDocument/2006/relationships/hyperlink" Target="http://www.dcu.ie/sportsdevelopmen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0:00Z</dcterms:created>
  <dc:creator>DCU User</dc:creator>
  <dc:description/>
  <cp:keywords/>
  <dc:language>en-US</dc:language>
  <cp:lastModifiedBy>Yvonne O'Connor</cp:lastModifiedBy>
  <cp:lastPrinted>2011-03-30T11:37:00Z</cp:lastPrinted>
  <dcterms:modified xsi:type="dcterms:W3CDTF">2013-07-16T08:21:00Z</dcterms:modified>
  <cp:revision>5</cp:revision>
  <dc:subject/>
  <dc:title>Volleyball Intervarsities at DCU</dc:title>
</cp:coreProperties>
</file>