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Family Business Ireland – Professional Adviso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-647700</wp:posOffset>
                </wp:positionV>
                <wp:extent cx="8394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4.15pt;mso-wrap-distance-left:9.05pt;mso-wrap-distance-right:9.05pt;mso-wrap-distance-top:0pt;mso-wrap-distance-bottom:0pt;margin-top:-51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59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78"/>
        <w:gridCol w:w="110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pany Name: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ntact Name: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 Line 1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 Line 2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ity/Town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nty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lephone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bile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ax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-mail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Web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o of Employees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reas of Experti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Insert Yes in the corresponding bo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licitors - Corporate La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>Solicitors - Company La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 xml:space="preserve">Solicitors - Trusts, Estates, Probate and Estates Planning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>Solicitors - Employment La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 xml:space="preserve">Solicitors - Conveyancing &amp; Legal Structure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 xml:space="preserve">Solicitors – Succession Planning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 xml:space="preserve">Solicitors - </w:t>
            </w:r>
            <w:r>
              <w:rPr>
                <w:rFonts w:cs="Arial" w:ascii="Calibri" w:hAnsi="Calibri"/>
                <w:i/>
                <w:lang w:val="en-GB"/>
              </w:rPr>
              <w:t>Commercial Disputes and Conflict Resolu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olicitors - </w:t>
            </w:r>
            <w:r>
              <w:rPr>
                <w:rFonts w:cs="Arial" w:ascii="Calibri" w:hAnsi="Calibri"/>
                <w:i/>
                <w:lang w:val="en-GB"/>
              </w:rPr>
              <w:t>Cross Border Employment La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  <w:lang w:val="en-GB"/>
              </w:rPr>
              <w:t>Solicitors - Cross Border Capital Tax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countants - Tax Accountan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countants – Invest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countants – Business Plan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>Accountants – Succession Plan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>Professional Advisors – Human Resource Manag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>Professional Advisors - Business Coach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>Professional Advisors – Leadersh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>Professional Advisors – Change Manag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>Professional Advisors – Business Psycholog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fessional Advisors – Conflict Resolu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</w:rPr>
              <w:t>Professional Advisors – Plan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fessional Advisors – Financial Plan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 xml:space="preserve">Professional Advisors – Other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Company Description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mage/Logo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provide the image that you want to include an electronic format. (JPEG, GIF or PNG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rofile Picture 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provide the image in electronic format (JPEG, GIF or PNG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864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rFonts w:ascii="Arial" w:hAnsi="Arial" w:cs="Arial"/>
      <w:b/>
      <w:bCs/>
      <w:sz w:val="32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Heading8Char">
    <w:name w:val="Heading 8 Char"/>
    <w:qFormat/>
    <w:rPr>
      <w:rFonts w:ascii="Arial" w:hAnsi="Arial" w:cs="Arial"/>
      <w:b/>
      <w:bCs/>
      <w:sz w:val="28"/>
    </w:rPr>
  </w:style>
  <w:style w:type="character" w:styleId="Heading9Char">
    <w:name w:val="Heading 9 Char"/>
    <w:qFormat/>
    <w:rPr>
      <w:b/>
      <w:bCs/>
      <w:sz w:val="24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SubtitleChar">
    <w:name w:val="Subtitle Char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5:00Z</dcterms:created>
  <dc:creator>John Brennan</dc:creator>
  <dc:description/>
  <dc:language>en-US</dc:language>
  <cp:lastModifiedBy>Dublin City University</cp:lastModifiedBy>
  <dcterms:modified xsi:type="dcterms:W3CDTF">2014-06-26T09:25:00Z</dcterms:modified>
  <cp:revision>2</cp:revision>
  <dc:subject/>
  <dc:title/>
</cp:coreProperties>
</file>