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222"/>
        <w:gridCol w:w="17"/>
        <w:gridCol w:w="1734"/>
        <w:gridCol w:w="239"/>
        <w:gridCol w:w="239"/>
        <w:gridCol w:w="188"/>
        <w:gridCol w:w="51"/>
        <w:gridCol w:w="188"/>
        <w:gridCol w:w="51"/>
        <w:gridCol w:w="900"/>
        <w:gridCol w:w="968"/>
        <w:gridCol w:w="968"/>
        <w:gridCol w:w="968"/>
        <w:gridCol w:w="239"/>
        <w:gridCol w:w="205"/>
        <w:gridCol w:w="34"/>
      </w:tblGrid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CU PRESIDENTS AWARDS FOR CIVIC ENGAGEMENT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o is being nominated?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person, team/group, centre, school, academic support unit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hich category is the nomination for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TAFF category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12065" distB="19685" distL="114935" distR="11874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34925</wp:posOffset>
                  </wp:positionV>
                  <wp:extent cx="365760" cy="231775"/>
                  <wp:effectExtent l="0" t="0" r="0" b="0"/>
                  <wp:wrapNone/>
                  <wp:docPr id="1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56" r="-9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TUDENT categor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12065" distB="19685" distL="114935" distR="11874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53975</wp:posOffset>
                  </wp:positionV>
                  <wp:extent cx="365760" cy="2317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56" r="-9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17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inee's Affiliation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For staff this should be their unit/school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or students this should be their programme of stu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poser's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 Address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ffiliation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or staff this should be your unit; for students this should 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your programme of stu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ct name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ct aims and description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7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porting Statement: (max 100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y you think this person, group or project deserves to win this award?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ase complete and email nomination and supporting material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Natalja.Matease@dcu.ie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ith ‘Civic Engagement Awards’ in email subject box by 5pm on Wednesday, 4th April 20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rther information is available on the DCU website </w:t>
            </w:r>
            <w:hyperlink r:id="rId5">
              <w:r>
                <w:rPr>
                  <w:rStyle w:val="InternetLink"/>
                </w:rPr>
                <w:t>http://www4.dcu.ie/community/civicEngagement/presidents/2012.shtml</w:t>
              </w:r>
            </w:hyperlink>
            <w:r>
              <w:rPr/>
              <w:t xml:space="preserve"> or from Dr. Helen McQuillan (ext 8804) </w:t>
            </w:r>
            <w:hyperlink r:id="rId6">
              <w:r>
                <w:rPr>
                  <w:rStyle w:val="InternetLink"/>
                </w:rPr>
                <w:t>helen.mcquillan@dcu.ie</w:t>
              </w:r>
            </w:hyperlink>
            <w:r>
              <w:rPr/>
              <w:t xml:space="preserve"> in DCU in the Commun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inated projects will be published as case studies on DCU in the Community and Campus Engage websi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atalja.Matease@dcu.ie" TargetMode="External"/><Relationship Id="rId5" Type="http://schemas.openxmlformats.org/officeDocument/2006/relationships/hyperlink" Target="http://www4.dcu.ie/community/civicEngagement/presidents/2012.shtml" TargetMode="External"/><Relationship Id="rId6" Type="http://schemas.openxmlformats.org/officeDocument/2006/relationships/hyperlink" Target="mailto:helen.mcquillan@dcu.i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8:00Z</dcterms:created>
  <dc:creator>DCU User</dc:creator>
  <dc:description/>
  <cp:keywords/>
  <dc:language>en-US</dc:language>
  <cp:lastModifiedBy>natalja</cp:lastModifiedBy>
  <dcterms:modified xsi:type="dcterms:W3CDTF">2012-03-08T14:18:00Z</dcterms:modified>
  <cp:revision>2</cp:revision>
  <dc:subject/>
  <dc:title>2011 President's Award for Civic Engagement DCU in the Community </dc:title>
</cp:coreProperties>
</file>