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8705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89535</wp:posOffset>
                </wp:positionV>
                <wp:extent cx="4580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26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in Homeless Pre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d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7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26J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in Homeless Pre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nd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PLEASE TYPE YOUR RESPONS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CTION 1: PERSONAL DETAILS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en-IE" w:eastAsia="en-US"/>
        </w:rPr>
      </w:pPr>
      <w:r>
        <w:rPr>
          <w:b/>
          <w:bCs/>
          <w:sz w:val="22"/>
          <w:szCs w:val="22"/>
          <w:lang w:val="en-I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First Name: _____________________________</w:t>
        <w:tab/>
        <w:t>Surname: 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Date of Birth: ___________________________</w:t>
        <w:tab/>
        <w:t>Nationality: 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Country of Birth: ________________________</w:t>
        <w:tab/>
        <w:t>PPS No: 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Home Address: (Address for all correspondenc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_____________________________________________________________________________________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Work address: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Invoice address: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Telephone: ____________________________</w:t>
        <w:tab/>
        <w:tab/>
        <w:t>Mobile Number: _________________________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Email Address: _________________________</w:t>
        <w:tab/>
        <w:tab/>
        <w:t>Organisation: 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Service Name: _________________________</w:t>
        <w:tab/>
        <w:tab/>
        <w:t>Manager Name: 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Manager Email: ________________________</w:t>
        <w:tab/>
        <w:tab/>
        <w:t>Manager Telephone: 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****************************************************************************************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Next of Kin Details (to be contacted in case of emergency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First Name: ____________________________</w:t>
        <w:tab/>
        <w:tab/>
        <w:t>Surname: 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Address: 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 xml:space="preserve">Telephone: ____________________________  </w:t>
        <w:tab/>
        <w:tab/>
        <w:t>Relationship to Student: 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BodyTextIndent3"/>
        <w:ind w:left="0" w:hanging="11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</w:p>
    <w:p>
      <w:pPr>
        <w:pStyle w:val="BodyTextIndent3"/>
        <w:ind w:left="0" w:hanging="1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Indent3"/>
        <w:ind w:left="0" w:hanging="1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SECTION 2: EDUCATION AND EMPLOYMENT HISTORY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Name and Full Postal Address of Secondary School: 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 xml:space="preserve">Dates of Attendance: </w:t>
        <w:tab/>
        <w:tab/>
        <w:tab/>
        <w:t xml:space="preserve">from </w:t>
      </w:r>
      <w:r>
        <w:rPr>
          <w:b/>
          <w:bCs/>
          <w:sz w:val="22"/>
          <w:szCs w:val="22"/>
          <w:u w:val="single"/>
          <w:lang w:val="en-IE"/>
        </w:rPr>
        <w:tab/>
        <w:tab/>
        <w:t>__________</w:t>
      </w:r>
      <w:r>
        <w:rPr>
          <w:b/>
          <w:bCs/>
          <w:sz w:val="22"/>
          <w:szCs w:val="22"/>
          <w:lang w:val="en-IE"/>
        </w:rPr>
        <w:tab/>
        <w:tab/>
        <w:t>to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  <w:tab/>
        <w:tab/>
        <w:tab/>
        <w:tab/>
        <w:tab/>
        <w:t>(dd/mm/yyyy)</w:t>
        <w:tab/>
        <w:tab/>
        <w:tab/>
        <w:tab/>
        <w:t>(dd/mm/yyyy)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 SCHOOL LEAVING EXAMINATION RECORD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Please ensure that an official certificate of results is made available on request and/or if called for short listing interview.  A certified translation into English must be provided for results from non-English speaking countries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warding Body: ___________________________</w:t>
        <w:tab/>
        <w:t>Year of Examination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S AND RESULT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of 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.g. Leaving Cert Hons/Pass, A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rade or Mark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DETAILS OF FURTHER EDUCATION / PROFESSIONAL EDUCATION (IF ANY)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 xml:space="preserve">In chronological order  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</w:r>
    </w:p>
    <w:tbl>
      <w:tblPr>
        <w:tblW w:w="1003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35"/>
        <w:gridCol w:w="1417"/>
        <w:gridCol w:w="1134"/>
        <w:gridCol w:w="130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 xml:space="preserve">Course type and subject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IE"/>
              </w:rPr>
              <w:t>e.g. Diploma in Addiction Stud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 xml:space="preserve">School/Institution Attended </w:t>
            </w:r>
            <w:r>
              <w:rPr>
                <w:bCs/>
                <w:sz w:val="22"/>
                <w:szCs w:val="22"/>
                <w:lang w:val="en-IE"/>
              </w:rPr>
              <w:t>e.g Trinity College D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 xml:space="preserve">From </w:t>
            </w:r>
            <w:r>
              <w:rPr>
                <w:bCs/>
                <w:sz w:val="22"/>
                <w:szCs w:val="22"/>
                <w:lang w:val="en-IE"/>
              </w:rPr>
              <w:t>(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 xml:space="preserve">To </w:t>
            </w:r>
            <w:r>
              <w:rPr>
                <w:bCs/>
                <w:sz w:val="22"/>
                <w:szCs w:val="22"/>
                <w:lang w:val="en-IE"/>
              </w:rPr>
              <w:t>(yea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 xml:space="preserve">Grade </w:t>
            </w:r>
            <w:r>
              <w:rPr>
                <w:bCs/>
                <w:sz w:val="22"/>
                <w:szCs w:val="22"/>
                <w:lang w:val="en-IE"/>
              </w:rPr>
              <w:t>(if known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EMPLOYMENT DETAILS </w:t>
      </w:r>
    </w:p>
    <w:p>
      <w:pPr>
        <w:pStyle w:val="Normal"/>
        <w:jc w:val="both"/>
        <w:rPr>
          <w:b/>
          <w:b/>
          <w:bCs/>
          <w:sz w:val="22"/>
          <w:szCs w:val="20"/>
          <w:lang w:val="en-IE" w:eastAsia="en-US"/>
        </w:rPr>
      </w:pPr>
      <w:r>
        <w:rPr>
          <w:b/>
          <w:bCs/>
          <w:sz w:val="22"/>
          <w:szCs w:val="20"/>
          <w:lang w:val="en-IE" w:eastAsia="en-US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Current Employer Name and Address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Started</w:t>
        <w:tab/>
        <w:t>__________________</w:t>
        <w:tab/>
        <w:t>Capacity in which you are employed _________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(dd/mm/yyy)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2"/>
          <w:szCs w:val="20"/>
          <w:lang w:val="en-IE"/>
        </w:rPr>
        <w:t>Previous Employer Name and Address</w:t>
        <w:tab/>
        <w:t>From</w:t>
        <w:tab/>
        <w:tab/>
        <w:t xml:space="preserve"> To</w:t>
        <w:tab/>
        <w:t xml:space="preserve">         Capacity in which you were </w:t>
      </w:r>
    </w:p>
    <w:p>
      <w:pPr>
        <w:pStyle w:val="Normal"/>
        <w:ind w:left="3600" w:hanging="3600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ab/>
        <w:t xml:space="preserve">       (dd/mm/yyyy)  (dd/mm/yyyy)</w:t>
        <w:tab/>
        <w:tab/>
        <w:t>employed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GLISH LANGUAGE COMPETEN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section must only be completed if you are a non-native speaker of the English language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ing Bod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.g.IELTS,TOEFL,Cambridge proficien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Cert should be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l or Expec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 D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d/mm/yy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3: PERSONAL SUITABILI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r responses in this section will be used to assess your motivation and preparedness to undertake this programme.  Therefore, before applying for a place on the Certificate in Homeless Prevention and Intervention please </w:t>
      </w:r>
      <w:r>
        <w:rPr>
          <w:b/>
          <w:bCs/>
          <w:sz w:val="22"/>
          <w:szCs w:val="22"/>
          <w:u w:val="single"/>
        </w:rPr>
        <w:t>read the details relating to the programme structure and entry requirements</w:t>
      </w:r>
      <w:r>
        <w:rPr>
          <w:b/>
          <w:bCs/>
          <w:sz w:val="22"/>
          <w:szCs w:val="22"/>
        </w:rPr>
        <w:t>.  Please note in particular the requirement that you must be actively engaged in assessment and support planning with people who are homeles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 Describe why you would like to undertake the Certificate Programme and how your engagement would support your current work as a practitioner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thin the homeless secto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IE"/>
        </w:rPr>
      </w:pPr>
      <w:r>
        <w:rPr>
          <w:rFonts w:cs="Arial" w:ascii="Arial" w:hAnsi="Arial"/>
          <w:b/>
          <w:bCs/>
          <w:sz w:val="18"/>
          <w:szCs w:val="20"/>
          <w:lang w:val="en-IE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IE"/>
        </w:rPr>
      </w:pPr>
      <w:r>
        <w:rPr>
          <w:rFonts w:cs="Arial" w:ascii="Arial" w:hAnsi="Arial"/>
          <w:b/>
          <w:bCs/>
          <w:sz w:val="18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lease indicate how your educational/occupational experience is relevant to your application for this programm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Please describe your engagement in and commitment to working with assessment and support planning processes in your current r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4: DECLARATION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order to undertake the </w:t>
      </w:r>
      <w:r>
        <w:rPr>
          <w:b/>
          <w:bCs/>
          <w:color w:val="000000"/>
          <w:sz w:val="22"/>
          <w:szCs w:val="22"/>
        </w:rPr>
        <w:t>Certificate Programme</w:t>
      </w:r>
      <w:r>
        <w:rPr>
          <w:b/>
          <w:bCs/>
          <w:sz w:val="22"/>
          <w:szCs w:val="22"/>
        </w:rPr>
        <w:t xml:space="preserve"> you are required 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access to a computer and have proficiency in the use of computer based programmes including email and the internet. Please provide details of your ability to meet this requirement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it to full attendance and completion of required module assignments. Please outline your commitment in relation to these areas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IE"/>
        </w:rPr>
      </w:pPr>
      <w:r>
        <w:rPr>
          <w:rFonts w:cs="Arial" w:ascii="Arial" w:hAnsi="Arial"/>
          <w:b/>
          <w:bCs/>
          <w:sz w:val="18"/>
          <w:szCs w:val="20"/>
          <w:lang w:val="en-IE"/>
        </w:rPr>
      </w:r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It is not a mandatory requirement for an applicant to disclose their disability if they do not wish to do so.  However, where a student chooses to disclose their disability, it is advisable to notify the DCU Disability Service on acceptance of a programme place so as to enable the Disability Service to provide reasonable supports to the student during their time at DCU.</w:t>
      </w:r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No applicant will be disadvantaged as a result of disclosing information pertaining to a Medical Condition/Disability.</w:t>
      </w:r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</w:r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 xml:space="preserve">Intending applicants may contact the disability service on tel: +353 (01) 7005927 or email: </w:t>
      </w:r>
      <w:hyperlink r:id="rId3">
        <w:r>
          <w:rPr>
            <w:rStyle w:val="InternetLink"/>
            <w:b/>
            <w:bCs/>
            <w:sz w:val="20"/>
            <w:szCs w:val="20"/>
            <w:lang w:val="en-IE"/>
          </w:rPr>
          <w:t>disability.service@dcu.ie</w:t>
        </w:r>
      </w:hyperlink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>for further information.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DECLARATION: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I certify that the information given in this application is correct and I hereby undertake, if admitted as a student member of Dublin City University, to observe and comply with all the regulations of the University.</w:t>
      </w:r>
    </w:p>
    <w:p>
      <w:pPr>
        <w:pStyle w:val="Normal"/>
        <w:jc w:val="both"/>
        <w:rPr>
          <w:b/>
          <w:b/>
          <w:bCs/>
          <w:sz w:val="22"/>
          <w:szCs w:val="20"/>
          <w:lang w:val="en-IE" w:eastAsia="en-US"/>
        </w:rPr>
      </w:pPr>
      <w:r>
        <w:rPr>
          <w:b/>
          <w:bCs/>
          <w:sz w:val="22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</wp:posOffset>
                </wp:positionV>
                <wp:extent cx="1383030" cy="139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0.9pt;width:108.85pt;height:1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*Signature of Applicant:  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(Mandatory)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Date:   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                                                                                                       Please insert a passport size photo above, Electronic copy will be accepted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  <w:t xml:space="preserve">Please return the completed application form by </w:t>
            </w:r>
            <w:r>
              <w:rPr>
                <w:b/>
                <w:bCs/>
                <w:sz w:val="22"/>
                <w:szCs w:val="20"/>
                <w:u w:val="single"/>
                <w:lang w:val="en-IE"/>
              </w:rPr>
              <w:t>Friday 10</w:t>
            </w:r>
            <w:r>
              <w:rPr>
                <w:b/>
                <w:bCs/>
                <w:sz w:val="22"/>
                <w:szCs w:val="20"/>
                <w:u w:val="single"/>
                <w:vertAlign w:val="superscript"/>
                <w:lang w:val="en-IE"/>
              </w:rPr>
              <w:t>th</w:t>
            </w:r>
            <w:r>
              <w:rPr>
                <w:b/>
                <w:bCs/>
                <w:sz w:val="22"/>
                <w:szCs w:val="20"/>
                <w:u w:val="single"/>
                <w:lang w:val="en-IE"/>
              </w:rPr>
              <w:t xml:space="preserve"> June 2022</w:t>
            </w:r>
            <w:r>
              <w:rPr>
                <w:b/>
                <w:bCs/>
                <w:sz w:val="22"/>
                <w:szCs w:val="20"/>
                <w:lang w:val="en-IE"/>
              </w:rPr>
              <w:t xml:space="preserve"> to ugadmissions@dcu.ie, ensuring that you have </w:t>
            </w:r>
            <w:r>
              <w:rPr>
                <w:b/>
                <w:bCs/>
                <w:sz w:val="22"/>
                <w:szCs w:val="20"/>
                <w:u w:val="single"/>
                <w:lang w:val="en-IE"/>
              </w:rPr>
              <w:t>signed the declaration above</w:t>
            </w:r>
            <w:r>
              <w:rPr>
                <w:b/>
                <w:bCs/>
                <w:sz w:val="22"/>
                <w:szCs w:val="20"/>
                <w:lang w:val="en-IE"/>
              </w:rPr>
              <w:t xml:space="preserve"> together with the necessary supporting documentation to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  <w:t xml:space="preserve">Please email your application to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  <w:lang w:val="en-IE"/>
                </w:rPr>
                <w:t>ugadmissions@dcu.ie</w:t>
              </w:r>
            </w:hyperlink>
            <w:r>
              <w:rPr>
                <w:b/>
                <w:bCs/>
                <w:sz w:val="22"/>
                <w:szCs w:val="20"/>
                <w:lang w:val="en-I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8575</wp:posOffset>
                </wp:positionV>
                <wp:extent cx="636905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IE"/>
                              </w:rPr>
                              <w:t>University Use Only</w:t>
                            </w:r>
                            <w:r>
                              <w:rPr>
                                <w:sz w:val="20"/>
                                <w:lang w:val="en-IE"/>
                              </w:rPr>
                              <w:t xml:space="preserve">: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ID Number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IE"/>
                              </w:rPr>
                              <w:t xml:space="preserve">                     ______________ __________________________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Date:</w:t>
                              <w:tab/>
                              <w:t>______ / _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01.5pt;height:45.7pt;mso-wrap-distance-left:9.05pt;mso-wrap-distance-right:9.05pt;mso-wrap-distance-top:0pt;mso-wrap-distance-bottom:0pt;margin-top:2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IE"/>
                        </w:rPr>
                        <w:t>University Use Only</w:t>
                      </w:r>
                      <w:r>
                        <w:rPr>
                          <w:sz w:val="20"/>
                          <w:lang w:val="en-IE"/>
                        </w:rPr>
                        <w:t xml:space="preserve">: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ID Number:</w:t>
                      </w:r>
                      <w:r>
                        <w:rPr>
                          <w:b/>
                          <w:bCs/>
                          <w:sz w:val="16"/>
                          <w:lang w:val="en-IE"/>
                        </w:rPr>
                        <w:t xml:space="preserve">                     ______________ __________________________           </w:t>
                      </w: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Date:</w:t>
                        <w:tab/>
                        <w:t>______ / ______ /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2418" w:hanging="0"/>
      <w:jc w:val="right"/>
      <w:rPr/>
    </w:pPr>
    <w:r>
      <w:rPr>
        <w:sz w:val="20"/>
        <w:szCs w:val="20"/>
        <w:lang w:val="en-IE"/>
      </w:rPr>
      <w:tab/>
      <w:tab/>
      <w:tab/>
      <w:t>Updated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IE"/>
      </w:rPr>
    </w:pPr>
    <w:r>
      <w:rPr>
        <w:lang w:val="en-I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mesNewRomanbold">
    <w:name w:val="Normal + Times New Roman bol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ability.service@dcu.ie" TargetMode="External"/><Relationship Id="rId4" Type="http://schemas.openxmlformats.org/officeDocument/2006/relationships/hyperlink" Target="mailto:ugadmissions@dcu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3:00Z</dcterms:created>
  <dc:creator>dcu</dc:creator>
  <dc:description/>
  <cp:keywords/>
  <dc:language>en-US</dc:language>
  <cp:lastModifiedBy>Carol Grehan</cp:lastModifiedBy>
  <cp:lastPrinted>2012-03-21T16:34:00Z</cp:lastPrinted>
  <dcterms:modified xsi:type="dcterms:W3CDTF">2022-03-22T16:18:00Z</dcterms:modified>
  <cp:revision>3</cp:revision>
  <dc:subject/>
  <dc:title> </dc:title>
</cp:coreProperties>
</file>