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10895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09290</wp:posOffset>
            </wp:positionH>
            <wp:positionV relativeFrom="paragraph">
              <wp:posOffset>635</wp:posOffset>
            </wp:positionV>
            <wp:extent cx="2304415" cy="657860"/>
            <wp:effectExtent l="0" t="0" r="0" b="0"/>
            <wp:wrapTight wrapText="bothSides">
              <wp:wrapPolygon edited="0">
                <wp:start x="-2" y="0"/>
                <wp:lineTo x="-2" y="21263"/>
                <wp:lineTo x="21423" y="21263"/>
                <wp:lineTo x="21423" y="0"/>
                <wp:lineTo x="-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SMUS+ Certificate of At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To be completed 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ginning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of the study period abroa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ertificate confirms that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Name of DCU Student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Name of Host University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Commencement of Study Date*)</w:t>
      </w:r>
      <w:r>
        <w:rPr>
          <w:rFonts w:cs="Times New Roman" w:ascii="Times New Roman" w:hAnsi="Times New Roman"/>
          <w:sz w:val="24"/>
          <w:szCs w:val="24"/>
        </w:rPr>
        <w:t xml:space="preserve"> ____ / ____ / 2021___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*The date the student began his/her studies or attended an induction/orientation programme, </w:t>
      </w: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>not the date of arrival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. To be signed &amp; stamped by the Host office and returned to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exchange@dcu.ie</w:t>
        </w:r>
      </w:hyperlink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within 2 weeks of the Start of Study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69850</wp:posOffset>
                </wp:positionV>
                <wp:extent cx="2276475" cy="10541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65pt;margin-top:5.5pt;width:179.2pt;height:8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gned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nction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 of Host University: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Completion of Study Date)*</w:t>
      </w:r>
      <w:r>
        <w:rPr>
          <w:rFonts w:cs="Times New Roman" w:ascii="Times New Roman" w:hAnsi="Times New Roman"/>
          <w:sz w:val="24"/>
          <w:szCs w:val="24"/>
        </w:rPr>
        <w:t xml:space="preserve"> ____ / ____ / 2022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The date the student finished his/her studies or exams; please do not include an extended stay for leisure purposes.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This Cert can only be signed &amp; stamped by the Host University up to 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a maximum of 3 days before the students’ official end of study date</w:t>
      </w: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 xml:space="preserve"> (i.e. last date equates to the students’ last exam or submission of assignments in person at the Host University)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62230</wp:posOffset>
                </wp:positionV>
                <wp:extent cx="2276475" cy="1054100"/>
                <wp:effectExtent l="6985" t="6350" r="5715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6.6pt;margin-top:4.9pt;width:179.2pt;height:8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nction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Stamp of Host University:</w:t>
        <w:tab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lease return by email to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exchange@dcu.ie</w:t>
      </w:r>
    </w:hyperlink>
    <w:r>
      <w:rPr>
        <w:rFonts w:cs="Times New Roman" w:ascii="Times New Roman" w:hAnsi="Times New Roman"/>
        <w:sz w:val="24"/>
        <w:szCs w:val="24"/>
        <w:shd w:fill="FFFFFF" w:val="clear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exchange@dcu.i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change@dcu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1:00Z</dcterms:created>
  <dc:creator>Neil Tynan</dc:creator>
  <dc:description/>
  <cp:keywords/>
  <dc:language>en-US</dc:language>
  <cp:lastModifiedBy>Lucy O'Beirne</cp:lastModifiedBy>
  <cp:lastPrinted>2015-05-20T11:31:00Z</cp:lastPrinted>
  <dcterms:modified xsi:type="dcterms:W3CDTF">2021-01-20T15:01:00Z</dcterms:modified>
  <cp:revision>2</cp:revision>
  <dc:subject/>
  <dc:title/>
</cp:coreProperties>
</file>